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Bookman Old Style"/>
          <w:b/>
          <w:b/>
          <w:bCs/>
          <w:sz w:val="40"/>
          <w:szCs w:val="40"/>
        </w:rPr>
      </w:pPr>
      <w:r>
        <w:rPr>
          <w:rFonts w:cs="Bookman Old Style" w:ascii="Verdana" w:hAnsi="Verdana"/>
          <w:b/>
          <w:bCs/>
          <w:sz w:val="40"/>
          <w:szCs w:val="40"/>
        </w:rPr>
      </w:r>
    </w:p>
    <w:p>
      <w:pPr>
        <w:pStyle w:val="Normal"/>
        <w:spacing w:before="0" w:after="60"/>
        <w:rPr/>
      </w:pPr>
      <w:r>
        <w:rPr/>
        <w:t>Inwestycja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800"/>
      </w:tblGrid>
      <w:tr>
        <w:trPr>
          <w:trHeight w:val="4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NAZWA ZADANIA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ncepcja drogi technologicznej zlokalizowanej na działkach 4/6, 4/14, 4/15, Strefa Ekonomiczna INVEST PARK, Chocicza Mała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OBIEKTU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ocicza Mała, gm. Września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ewidencyjna: 303005_5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ęb ewidencyjny: 03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. 4/6, 4/14, 4/15, </w:t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EGORIA OBIEKTU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WESTOR: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łbrzyska Specjalna Strefa Ekonomiczna „INVEST-PARK Sp. z o.o. </w:t>
            </w:r>
          </w:p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</w:rPr>
              <w:t>ul. Uczniowska 16, 58-306 Wałbrzych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/>
      </w:pPr>
      <w:r>
        <w:rPr/>
        <w:t>Faza projektu:</w:t>
      </w:r>
    </w:p>
    <w:tbl>
      <w:tblPr>
        <w:tblW w:w="93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365" w:hRule="atLeast"/>
          <w:cantSplit w:val="true"/>
        </w:trPr>
        <w:tc>
          <w:tcPr>
            <w:tcW w:w="9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ROJEKT KONCEPCYJNY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anża drogowa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ranża sanitarna</w:t>
              <w:br/>
              <w:t>Branża elektryczna – oświetlenie drogi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Projektant</w:t>
      </w:r>
      <w:r>
        <w:rPr/>
        <w:t>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158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matkomentarza"/>
              <w:spacing w:before="120" w:after="60"/>
              <w:rPr>
                <w:rFonts w:cs="Arial"/>
                <w:lang w:val="de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41370</wp:posOffset>
                  </wp:positionH>
                  <wp:positionV relativeFrom="paragraph">
                    <wp:posOffset>95885</wp:posOffset>
                  </wp:positionV>
                  <wp:extent cx="2228850" cy="63817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8" r="-1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Marek Kowalski INSTALATORSTWO </w:t>
            </w:r>
          </w:p>
          <w:p>
            <w:pPr>
              <w:pStyle w:val="Tematkomentarza"/>
              <w:spacing w:before="120" w:after="60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lang w:val="de-DE"/>
              </w:rPr>
              <w:t>C.O. WOD-KANN I GAZOWE</w:t>
            </w:r>
          </w:p>
          <w:p>
            <w:pPr>
              <w:pStyle w:val="Tematkomentarza"/>
              <w:spacing w:before="120" w:after="60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pl-PL"/>
              </w:rPr>
              <w:t xml:space="preserve">Ul. Szkolna 1, Bonikowo                              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  <w:lang w:eastAsia="de-DE"/>
              </w:rPr>
            </w:pPr>
            <w:r>
              <w:rPr>
                <w:rFonts w:cs="Arial" w:ascii="Arial" w:hAnsi="Arial"/>
                <w:sz w:val="16"/>
                <w:szCs w:val="16"/>
                <w:lang w:eastAsia="de-DE"/>
              </w:rPr>
              <w:t>63-430 Odolan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e-mail. biuro@instalacje-kowalski.p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Kom. 601 972 651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1911"/>
              <w:rPr>
                <w:rFonts w:ascii="Arial" w:hAnsi="Arial" w:eastAsia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 w:eastAsia="pl-P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6"/>
        </w:rPr>
        <w:t>Zespół projektowy:</w:t>
      </w:r>
      <w:r>
        <w:rPr/>
        <w:t xml:space="preserve">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268"/>
        <w:gridCol w:w="2977"/>
        <w:gridCol w:w="1559"/>
      </w:tblGrid>
      <w:tr>
        <w:trPr>
          <w:trHeight w:val="292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NŻA / FUNKCJ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ZAWODOW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UPRAWNIEŃ BUDOWLANYCH / SPECJALNOŚ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i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  <w:t>Marzec 2021r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de-DE" w:eastAsia="de-DE"/>
        </w:rPr>
      </w:pPr>
      <w:r>
        <w:rPr>
          <w:rFonts w:cs="Arial" w:ascii="Arial" w:hAnsi="Arial"/>
          <w:b/>
          <w:bCs/>
          <w:sz w:val="20"/>
          <w:szCs w:val="20"/>
          <w:lang w:val="de-DE" w:eastAsia="de-DE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cepcja drogowa: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Koncepcja drogowa obejmuje swym zakresem zaprojektowanie nawierzchni drogowej o szerokości 7,3m na działkach o numerach ewidencyjnych 4/6, 4/14 i 4/15, 6/1,3, 4/13 Założono szerokość chodnika wynoszącą ca. 1,6m a także pas zieleni 1,1m. 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poszerzenia pasa drogowego z działek o numerach: 4/14, 4/15 i 4/6, zaleca się zaprojektowanie dwukierunkowej drogi rowerowej o szer.2,0m a także chodnika szer. 1,5m.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mierzenie inwestycyjne powinno zostać zaprojektowane zgodnie z wymaganiami miejscowego planu zagospodarowania przestrzennego dla m. Chocicza Małą – uchwała Nr XXXIII/403/2014 Rady Miejskiej we Wrześni z dnia 10 czerwca 2014r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ilans zagospodarowania działek: 4/6, 4/14, 4/15,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560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dział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zabu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zabud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2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 zabud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 4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32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o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 4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172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odn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. 4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el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6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57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/>
      </w:pPr>
      <w:r>
        <w:rPr>
          <w:rFonts w:cs="Arial" w:ascii="Arial" w:hAnsi="Arial"/>
          <w:bCs/>
          <w:i/>
          <w:sz w:val="20"/>
          <w:szCs w:val="20"/>
        </w:rPr>
        <w:t xml:space="preserve">Powierzchnia zabudowy dla wszystkich działek: droga ca. </w:t>
      </w:r>
      <w:r>
        <w:rPr>
          <w:rFonts w:cs="Arial" w:ascii="Arial" w:hAnsi="Arial"/>
          <w:b/>
          <w:bCs/>
          <w:i/>
          <w:sz w:val="20"/>
          <w:szCs w:val="20"/>
        </w:rPr>
        <w:t>2 800 m2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wierzchnia zabudowy dla wszystkich działek: chodnik ca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512 m2 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wierzchnia zabudowy: pas zieleni dla wszystkich działek ca. </w:t>
      </w:r>
      <w:r>
        <w:rPr>
          <w:rFonts w:cs="Arial" w:ascii="Arial" w:hAnsi="Arial"/>
          <w:b/>
          <w:bCs/>
          <w:i/>
          <w:sz w:val="20"/>
          <w:szCs w:val="20"/>
        </w:rPr>
        <w:t>365 m2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ługość projektowanej drogi około: </w:t>
      </w:r>
      <w:r>
        <w:rPr>
          <w:rFonts w:cs="Arial" w:ascii="Arial" w:hAnsi="Arial"/>
          <w:b/>
          <w:bCs/>
          <w:sz w:val="20"/>
          <w:szCs w:val="20"/>
        </w:rPr>
        <w:t>363 m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dki poprzeczne drogi: 2%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adki niwelety zgodnie z profilem – od 0,5% do 1,5%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malny spadek niwelety: 0,3%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Kategoria ruchu KR-3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okości zjazdów i promienie zgodnie z obowiązującymi przepisami,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lne obciążenie osi pojedynczej 100 kN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Połączenie projektowanej drogi na terenie WSSE z drogą powiatową nr 2931P zaprojektować pod kątem prostym,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ust i konstrukcję zjazdu na drogę powiatową nr 2931P uzgodnić z zarządcą drogi tj. Zarządem Powiatu Wrzesińskiego,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osiada decyzję zezwalającą na lokalizację zjazdu publicznego z drogi powiatowej nr 2931P Mała Górka – Chocicza Mała, dz. nr 3, obręb Chocicza Mała do działki nr 4/6 obręb Chocicza Mała.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lna prędkość projektowanej drogi do 50 km/h</w:t>
      </w:r>
    </w:p>
    <w:p>
      <w:pPr>
        <w:pStyle w:val="Normal"/>
        <w:numPr>
          <w:ilvl w:val="0"/>
          <w:numId w:val="7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jazd na drogę powiatową ograniczyć znakiem drogowym B-18 – zakaz wjazdu pojazdów o masie całkowitej 7 ton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trukcja nawierzchni drogowej: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tka betonowa behaton gr.</w:t>
      </w:r>
      <w:r>
        <w:rPr>
          <w:rFonts w:cs="Arial" w:ascii="Arial" w:hAnsi="Arial"/>
          <w:b/>
          <w:bCs/>
          <w:sz w:val="20"/>
          <w:szCs w:val="20"/>
        </w:rPr>
        <w:t>10cm</w:t>
      </w:r>
      <w:r>
        <w:rPr>
          <w:rFonts w:cs="Arial" w:ascii="Arial" w:hAnsi="Arial"/>
          <w:bCs/>
          <w:sz w:val="20"/>
          <w:szCs w:val="20"/>
        </w:rPr>
        <w:t>, kolor szary z fazą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sypka cementowo-piaskowa gr. </w:t>
      </w:r>
      <w:r>
        <w:rPr>
          <w:rFonts w:cs="Arial" w:ascii="Arial" w:hAnsi="Arial"/>
          <w:b/>
          <w:bCs/>
          <w:sz w:val="20"/>
          <w:szCs w:val="20"/>
        </w:rPr>
        <w:t>3cm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budowa z kruszywa łamanego stabilizowanego mechanicznie 0/31,5mm gr.</w:t>
      </w:r>
      <w:r>
        <w:rPr>
          <w:rFonts w:cs="Arial" w:ascii="Arial" w:hAnsi="Arial"/>
          <w:b/>
          <w:bCs/>
          <w:sz w:val="20"/>
          <w:szCs w:val="20"/>
        </w:rPr>
        <w:t>25cm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budowa z betonu cementowego C 8/10 gr. </w:t>
      </w:r>
      <w:r>
        <w:rPr>
          <w:rFonts w:cs="Arial" w:ascii="Arial" w:hAnsi="Arial"/>
          <w:b/>
          <w:bCs/>
          <w:sz w:val="20"/>
          <w:szCs w:val="20"/>
        </w:rPr>
        <w:t>20cm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bilizacja spoiwem  hydraulicznym  lub cementem Rm=1,5-2,5 MPa, </w:t>
      </w:r>
      <w:r>
        <w:rPr>
          <w:rFonts w:cs="Arial" w:ascii="Arial" w:hAnsi="Arial"/>
          <w:b/>
          <w:bCs/>
          <w:sz w:val="20"/>
          <w:szCs w:val="20"/>
        </w:rPr>
        <w:t>gr.30cm</w:t>
      </w:r>
    </w:p>
    <w:p>
      <w:pPr>
        <w:pStyle w:val="Normal"/>
        <w:numPr>
          <w:ilvl w:val="0"/>
          <w:numId w:val="4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rofilowane i zagęszczone istniejące podłoże gruntowe </w:t>
      </w:r>
      <w:r>
        <w:rPr>
          <w:rFonts w:cs="Arial" w:ascii="Arial" w:hAnsi="Arial"/>
          <w:b/>
          <w:bCs/>
          <w:sz w:val="20"/>
          <w:szCs w:val="20"/>
        </w:rPr>
        <w:t>E2≥25 MPa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2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Całkowita grubość konstrukcji: 88cm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2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egoria ruchu KR-3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trukcja chodnika:</w:t>
      </w:r>
    </w:p>
    <w:p>
      <w:pPr>
        <w:pStyle w:val="Normal"/>
        <w:numPr>
          <w:ilvl w:val="0"/>
          <w:numId w:val="2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stka betonowa Holland, szara cegiełka z fazą gr. 6cm</w:t>
      </w:r>
    </w:p>
    <w:p>
      <w:pPr>
        <w:pStyle w:val="Normal"/>
        <w:numPr>
          <w:ilvl w:val="0"/>
          <w:numId w:val="2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ypka cementowo-piaskowa gr.4cm</w:t>
      </w:r>
    </w:p>
    <w:p>
      <w:pPr>
        <w:pStyle w:val="Normal"/>
        <w:numPr>
          <w:ilvl w:val="0"/>
          <w:numId w:val="2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budowa z kruszywa łamanego stabilizowanego mechanicznie 0/31,5mm, gr.10cm</w:t>
      </w:r>
    </w:p>
    <w:p>
      <w:pPr>
        <w:pStyle w:val="Normal"/>
        <w:numPr>
          <w:ilvl w:val="0"/>
          <w:numId w:val="2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sypka piaskowa w-wa mrozoochronna gr. 10cm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72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Całkowita grubość konstrukcji: 30cm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>Spadek poprzeczny chodnika w stronę drogi: 1-2%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esienie kostki względem krawężnika drogowego 2-5 mm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graniczenia nawierzchni drogowej i chodnika:</w:t>
      </w:r>
    </w:p>
    <w:p>
      <w:pPr>
        <w:pStyle w:val="Normal"/>
        <w:numPr>
          <w:ilvl w:val="0"/>
          <w:numId w:val="6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wężnik drogowych 15x30x100, posadowiony na ławie z oporem z betonu C 12/15, wyniesiony na + 12cm</w:t>
      </w:r>
    </w:p>
    <w:p>
      <w:pPr>
        <w:pStyle w:val="Normal"/>
        <w:numPr>
          <w:ilvl w:val="0"/>
          <w:numId w:val="6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dzielenie chodnika od pasa zieleni – obrzeże betonowe 8x30x100, posadowione na ławie z betonu C 12/15</w:t>
      </w:r>
    </w:p>
    <w:p>
      <w:pPr>
        <w:pStyle w:val="Normal"/>
        <w:numPr>
          <w:ilvl w:val="0"/>
          <w:numId w:val="6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łączenie projektowanej nawierzchni drogowej z istniejącymi nawierzchniami – krawężnik betonowy najazdowy 20x22x100 na ławie betonowej C 12/15, wyniesiony na +1cm ponad istniejącą nawierzchnię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cepcja kanalizacja deszczowa: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wodnienie pasa drogowego poprzez projektowane betonowe wpusty deszczowe DN 500 z osadnikiem h=0,8m. Celem zapewnienie odwodnienia całego projektowanego odcinka drogi, odcinek kanalizacji deszczowej od studni D1 został wydłużony do studni DP.3.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długość doprojektowanej kanalizacji deszczowej o średnicy PVC 315 wyniesie: </w:t>
      </w:r>
      <w:r>
        <w:rPr>
          <w:rFonts w:cs="Arial" w:ascii="Arial" w:hAnsi="Arial"/>
          <w:b/>
          <w:bCs/>
          <w:sz w:val="20"/>
          <w:szCs w:val="20"/>
        </w:rPr>
        <w:t>116,0 m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arametry techniczne dla kanałów deszczowych</w:t>
      </w:r>
    </w:p>
    <w:p>
      <w:pPr>
        <w:pStyle w:val="Normal"/>
        <w:numPr>
          <w:ilvl w:val="0"/>
          <w:numId w:val="11"/>
        </w:numPr>
        <w:spacing w:lineRule="auto" w:line="360" w:before="0" w:after="60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Kolektor główny -  </w:t>
      </w:r>
      <w:r>
        <w:rPr>
          <w:rFonts w:cs="Arial" w:ascii="Arial" w:hAnsi="Arial"/>
          <w:b/>
          <w:bCs/>
          <w:sz w:val="20"/>
          <w:szCs w:val="20"/>
        </w:rPr>
        <w:t>PVC 315</w:t>
      </w:r>
      <w:r>
        <w:rPr>
          <w:rFonts w:cs="Arial" w:ascii="Arial" w:hAnsi="Arial"/>
          <w:bCs/>
          <w:sz w:val="20"/>
          <w:szCs w:val="20"/>
        </w:rPr>
        <w:t>x9,2x3000 SN 8 lita</w:t>
      </w:r>
    </w:p>
    <w:p>
      <w:pPr>
        <w:pStyle w:val="Normal"/>
        <w:numPr>
          <w:ilvl w:val="0"/>
          <w:numId w:val="11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kanaliki -  </w:t>
      </w:r>
      <w:r>
        <w:rPr>
          <w:rFonts w:cs="Arial" w:ascii="Arial" w:hAnsi="Arial"/>
          <w:b/>
          <w:bCs/>
          <w:sz w:val="20"/>
          <w:szCs w:val="20"/>
        </w:rPr>
        <w:t>PVC 200x5,9</w:t>
      </w:r>
      <w:r>
        <w:rPr>
          <w:rFonts w:cs="Arial" w:ascii="Arial" w:hAnsi="Arial"/>
          <w:bCs/>
          <w:sz w:val="20"/>
          <w:szCs w:val="20"/>
        </w:rPr>
        <w:t>x3000 SN 8 lita,  L=63m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stawowe parametry dla studni projektowanych DN 1200 DP.1, DP2. DP.3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C35/45, ze szczelnym dnem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sokość kinety studni 3/4 kanał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ąkliwośc nie większa niż 5%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w/c nie większy od 0,45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zawartość chlorków 1% w stosunku do masy cement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powinien być zwarty i jednorodny (o parametrach jw.) we wszystkich elementach, także w kineci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dukcji elementów studni stosować należy cement siarczanoodporny zgodnie z PN-EN 197-1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skład ścieków stosować należy uszczelki wykonane z elastomeru SBR lub EPDM spełniające wymagania EN 681-1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zienki powinny być wyposażone w stopnie złazowe pokryte tworzywem sztucznym, zaleca się stosowanie stopni pokrytych tworzywem w jasnym kolorze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siła wyrywająca stopień nie powinna być mniejsza od 5kN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pod podstawę studzienki należy zagęścić do wskaźnika Is&gt;=0,98, moduł odkształcenia wtórnego do pierwotnego dla tego typu gruntu nie może być większy od 2.2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uzyskania wymaganego zagęszczenia pod kinetą studni, dopuszcza się posadowienie studni na płycie żelbetowej drogowej gr.15cm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e posadowić na podsypce piaskowej gr.20cm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zy kl. C250 z wypełnieniem betonowym, zabezpieczone przed obrotem bez wentylacji. – lokalizacja włazów w chodnik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owe parametry dla wpustów deszczowych DN 500, osadnik 0,8m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betonu C35/45, ze szczelnym dnem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iąkliwośc nie większa niż 5%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w/c nie większy od 0,45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zawartość chlorków 1% w stosunku do masy cementu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on powinien być zwarty i jednorodny (o parametrach jw.) we wszystkich elementach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szczelnienia poszczególnych elementów wpustu stosować należy elastyczną zaprawę PCC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dukcji elementów studni stosować należy cement siarczanoodporny zgodnie z PN-En 197-1,</w:t>
      </w:r>
    </w:p>
    <w:p>
      <w:pPr>
        <w:pStyle w:val="Normal"/>
        <w:numPr>
          <w:ilvl w:val="0"/>
          <w:numId w:val="12"/>
        </w:numPr>
        <w:spacing w:before="0" w:after="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pod podstawę studzienki należy zagęścić do wskaźnika Is&gt;=0,98, moduł odkształcenia wtórnego do pierwotnego dla tego typu gruntu nie może być większy od 2.2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uzyskania wymaganego zagęszczenia pod kinetą studni, dopuszcza się posadowienie studni na płycie żelbetowej drogowej gr.15cm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posadowić na podsypce piaskowej gr.20cm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usty kl. D400, kołnierz 3/4 otwierane na zawiasie, jezdniowe.</w:t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ługości przykanalików kanalizacji deszczowej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3"/>
        <w:gridCol w:w="1814"/>
        <w:gridCol w:w="1814"/>
        <w:gridCol w:w="1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cine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m]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de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1- D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2 – D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3 – D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4 – D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5 – D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6 – D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7 – D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8 – D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9 – D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10-D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1 – Dp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2 – Dp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3 – Dp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4 – Dp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5 – Dp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.16 – Wp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VC 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liczenia ilości ścieków deszczowych dla odcinka kanału L=115,8m</w:t>
      </w:r>
    </w:p>
    <w:p>
      <w:pPr>
        <w:pStyle w:val="Normal"/>
        <w:numPr>
          <w:ilvl w:val="0"/>
          <w:numId w:val="3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. Zlewni: 131,52 * 9 = 1 183 m2 = 0,118 ha</w:t>
      </w:r>
    </w:p>
    <w:p>
      <w:pPr>
        <w:pStyle w:val="Normal"/>
        <w:numPr>
          <w:ilvl w:val="0"/>
          <w:numId w:val="3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ółczynnik spływu: 0,9 [-]</w:t>
      </w:r>
    </w:p>
    <w:p>
      <w:pPr>
        <w:pStyle w:val="Normal"/>
        <w:numPr>
          <w:ilvl w:val="0"/>
          <w:numId w:val="3"/>
        </w:numPr>
        <w:spacing w:lineRule="auto" w:line="360" w:before="0" w:after="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owe natężenie deszczu: 174 d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Cs/>
          <w:sz w:val="20"/>
          <w:szCs w:val="20"/>
        </w:rPr>
        <w:t>/s *ha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max = 0,118 * 0,9 * 174 = 18,47 dm3 /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brano kanał PVC 315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pełnienie kanału: 36%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=0,83 m/s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owany spadek i=0,5%</w:t>
      </w:r>
    </w:p>
    <w:p>
      <w:pPr>
        <w:pStyle w:val="Normal"/>
        <w:numPr>
          <w:ilvl w:val="0"/>
          <w:numId w:val="8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u w:val="single"/>
        </w:rPr>
        <w:t>Koncepcja oświetlenia drogi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rojektowano oświetlenie drogi z wykorzystaniem stalowych słupów oświetleniowych h=9,0m z oprawami LED. Rozstaw słupów ca. 40m, przy każdym wjeździe na kompleks zaprojektowano słup oświetleniow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m opracowanie dokumentacji projektowej, należy wystąpić do Enea operator o wydanie warunków na przyłączenie do sieci.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acunkowa długość zasilania lamp: 370m</w:t>
      </w:r>
    </w:p>
    <w:p>
      <w:pPr>
        <w:pStyle w:val="Normal"/>
        <w:numPr>
          <w:ilvl w:val="0"/>
          <w:numId w:val="9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lamp – 10 kp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ykaz rysunków:</w:t>
      </w:r>
    </w:p>
    <w:p>
      <w:pPr>
        <w:pStyle w:val="Normal"/>
        <w:numPr>
          <w:ilvl w:val="0"/>
          <w:numId w:val="5"/>
        </w:numPr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 – 1 – plan sytuacyjny</w:t>
      </w:r>
    </w:p>
    <w:p>
      <w:pPr>
        <w:pStyle w:val="Normal"/>
        <w:numPr>
          <w:ilvl w:val="0"/>
          <w:numId w:val="5"/>
        </w:numPr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2 – 2 – profil drogi + kanalizacja deszczowa</w:t>
      </w:r>
    </w:p>
    <w:p>
      <w:pPr>
        <w:pStyle w:val="Normal"/>
        <w:numPr>
          <w:ilvl w:val="0"/>
          <w:numId w:val="5"/>
        </w:numPr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 – 3 – przekrój normalny drogi</w:t>
      </w:r>
    </w:p>
    <w:p>
      <w:pPr>
        <w:pStyle w:val="Normal"/>
        <w:numPr>
          <w:ilvl w:val="0"/>
          <w:numId w:val="5"/>
        </w:numPr>
        <w:ind w:left="714" w:hanging="357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K – 4 – przepust Dn 400</w:t>
      </w:r>
    </w:p>
    <w:p>
      <w:pPr>
        <w:pStyle w:val="Normal"/>
        <w:numPr>
          <w:ilvl w:val="0"/>
          <w:numId w:val="0"/>
        </w:numPr>
        <w:spacing w:lineRule="auto" w:line="360" w:before="0" w:after="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6" w:gutter="0" w:header="277" w:top="33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5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3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9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30" w:hanging="28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eastAsia="Arial Unicode MS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Verdana"/>
      <w:b/>
      <w:color w:val="000000"/>
      <w:sz w:val="4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Verdana" w:hAnsi="Verdana" w:eastAsia="Arial Unicode MS" w:cs="Verdana"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eastAsia="Arial Unicode MS" w:cs="Arial Unicode MS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ind w:right="-20" w:hanging="0"/>
      <w:jc w:val="both"/>
      <w:outlineLvl w:val="5"/>
    </w:pPr>
    <w:rPr>
      <w:rFonts w:eastAsia="Arial Unicode MS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color w:val="FFFFFF"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6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Arial Unicode MS" w:cs="Verdana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color w:val="000000"/>
      <w:sz w:val="40"/>
      <w:szCs w:val="28"/>
    </w:rPr>
  </w:style>
  <w:style w:type="character" w:styleId="Nagwek4Znak">
    <w:name w:val="Nagłówek 4 Znak"/>
    <w:qFormat/>
    <w:rPr>
      <w:rFonts w:ascii="Verdana" w:hAnsi="Verdana" w:eastAsia="Arial Unicode MS" w:cs="Arial Unicode MS"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Verdana" w:hAnsi="Verdana" w:cs="Verdana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120" w:after="120"/>
      <w:ind w:right="-11" w:hanging="0"/>
      <w:jc w:val="both"/>
    </w:pPr>
    <w:rPr>
      <w:rFonts w:ascii="Verdana" w:hAnsi="Verdana" w:cs="Verdana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hanging="567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Verdana" w:hAnsi="Verdana" w:cs="Verdana"/>
      <w:color w:val="000000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Nagwek2">
    <w:name w:val="Styl Nagłówek 2"/>
    <w:basedOn w:val="Normal"/>
    <w:qFormat/>
    <w:pPr>
      <w:keepNext w:val="true"/>
      <w:spacing w:lineRule="auto" w:line="360"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437" w:hanging="0"/>
      <w:jc w:val="both"/>
    </w:pPr>
    <w:rPr>
      <w:rFonts w:eastAsia="Arial Unicode MS" w:cs="Mangal"/>
      <w:kern w:val="2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MARCIN KOWALCZYK</dc:creator>
  <dc:description/>
  <cp:keywords/>
  <dc:language>en-US</dc:language>
  <cp:lastModifiedBy>blazej-komputer</cp:lastModifiedBy>
  <cp:lastPrinted>2018-05-30T08:14:00Z</cp:lastPrinted>
  <dcterms:modified xsi:type="dcterms:W3CDTF">2021-03-01T13:46:00Z</dcterms:modified>
  <cp:revision>108</cp:revision>
  <dc:subject/>
  <dc:title/>
</cp:coreProperties>
</file>