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zeizaczniki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KTUALNE INFORMACJE O PRZEDSIĘBIORSTWI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2"/>
        </w:rPr>
        <w:t>Pełna nazwa Przedsiębiorc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</w:t>
      </w:r>
    </w:p>
    <w:p>
      <w:pPr>
        <w:pStyle w:val="Podpispola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łna naz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Siedziba i adres Przedsiębiorcy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…………</w:t>
      </w:r>
    </w:p>
    <w:p>
      <w:pPr>
        <w:pStyle w:val="Podpispola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, nr, kod, miast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</w:t>
      </w: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………………………………</w:t>
      </w:r>
    </w:p>
    <w:p>
      <w:pPr>
        <w:pStyle w:val="Podpispola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telefon)</w:t>
        <w:tab/>
        <w:tab/>
        <w:tab/>
        <w:t>(e-mail)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br w:type="column"/>
      </w:r>
      <w:r>
        <w:rPr>
          <w:rFonts w:cs="Calibri" w:ascii="Calibri" w:hAnsi="Calibri"/>
          <w:szCs w:val="22"/>
        </w:rPr>
        <w:t>……………………………………</w:t>
      </w:r>
    </w:p>
    <w:p>
      <w:pPr>
        <w:pStyle w:val="Podpispola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ax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9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k założeni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NIP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REGON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Nr KRS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>..……………………………………………………………..……………………………………………..………………………………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fil działalności Przedsiębiorstwa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yfikacja specjalizacji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243"/>
        <w:gridCol w:w="1829"/>
      </w:tblGrid>
      <w:tr>
        <w:trPr/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yfikac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(lata)</w:t>
            </w:r>
          </w:p>
        </w:tc>
      </w:tr>
      <w:tr>
        <w:trPr>
          <w:trHeight w:val="4629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……………………………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dsięwzięcia zrealizowane, porównywalne co do rodzaju z Zamówieniem: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Poniższy formularz należy wypełnić podając informację o przedsięwzięciach porównywalnych co do rodzaju z Zamówieniem, zrealizowanych i przekazanych do użytku w latach 2014 – 2018.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16"/>
        <w:gridCol w:w="3417"/>
        <w:gridCol w:w="3416"/>
        <w:gridCol w:w="1876"/>
        <w:gridCol w:w="1877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wzięcie</w:t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hent</w:t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robót i ich wartość netto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i zakończ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je</w:t>
            </w:r>
          </w:p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>
          <w:trHeight w:val="228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288"/>
        <w:ind w:left="142" w:hanging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ykaz minimum 2 robót porównywalnych co do rodzaju z Zamówieniem, a zrealizowanych przez Oferenta w latach 2014 – 2018 (wg formularza nr 2) za robotę porównywalną Zamawiający uzna zrealizowaną robotę o wartości min. 300.000,00 złotych netto obejmującą każdą z wymienionych branż: drogową, sanitarną, elektroenergetyczną, zawierającą w swym zakresie wykonanie nawierzchni o strukturze kostki brukowej betonowej lub granitowej</w:t>
      </w:r>
    </w:p>
    <w:p>
      <w:pPr>
        <w:pStyle w:val="Normal"/>
        <w:spacing w:lineRule="auto" w:line="288"/>
        <w:ind w:left="142" w:hanging="14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Calibri" w:ascii="Calibri" w:hAnsi="Calibri"/>
          <w:sz w:val="24"/>
        </w:rPr>
        <w:t>…………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                         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PRAWY SĄDOWE I EGZEKUCYJNE DOTYCZĄCE KWOT POWYŻEJ 100.000 ZŁ NETTO, W KTÓRYCH OFERENT JEST POZWANYM ALBO DŁUŻNIKIEM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48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65"/>
        <w:gridCol w:w="3481"/>
        <w:gridCol w:w="2088"/>
        <w:gridCol w:w="1670"/>
        <w:gridCol w:w="1670"/>
        <w:gridCol w:w="1667"/>
      </w:tblGrid>
      <w:tr>
        <w:trPr>
          <w:trHeight w:val="42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kontrahent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y będące przedmiotem sporu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estionowana kw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szczęcia postępowania sądoweg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spo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otabe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anie zabezpieczenia</w:t>
            </w:r>
          </w:p>
        </w:tc>
      </w:tr>
      <w:tr>
        <w:trPr>
          <w:trHeight w:val="386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0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ENI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ziałając w imieniu: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……………</w:t>
      </w:r>
    </w:p>
    <w:p>
      <w:pPr>
        <w:pStyle w:val="Podpispola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łna nazwa)</w:t>
      </w:r>
    </w:p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iejszym oświadczam /-y, ż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akceptuję/-emy bezwarunkowo postanowienia SIWP, tj. szczegółowe warunki wynikające z SIWP wraz z formularzami i załącznikami, w szczególności treść projektu umow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dokonałem/-liśmy wizji lokalnej terenu, który podlega robotom budowlanym objętym Zamówieniem oraz uwzględniłem/-liśmy w swojej ofercie wszystkie warunki lokalne </w:t>
        <w:br/>
        <w:t>i okoliczności, mogące mieć wpływ na jakość, terminowość i koszt wykonania Zamówieni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nie zamierzam/-my wykonać Zamówienia w ramach konsorcjum(ów) lub w ramach innych porozumień o podobnym charakterze, z wyjątkiem podwykonawców, </w:t>
        <w:br/>
        <w:t xml:space="preserve">o których mowa w punkcie </w:t>
      </w: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REF _Ref263755595 \r \h 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  <w:t>Error: Reference source not found</w:t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 SIWP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w odniesieniu do reprezentowanej przeze mnie/nas firmy nie wszczęto postępowania o ogłoszenie upadłości, nie ogłoszono upadłości, nie wszczęto postępowania restrukturyzacyjnego i likwidacj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obowiązuję/-emy się, w przypadku wyboru mojej/naszej oferty, do zawarcia umowy, stanowiącej załącznik do SIWP,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dziela Zamawiającemu gwarancji na rzeczy i dokumenty powstałe w wyniku realizacji Przedmiotu Zamówienia – na okres </w:t>
      </w:r>
      <w:r>
        <w:rPr>
          <w:rFonts w:cs="Calibri" w:ascii="Calibri" w:hAnsi="Calibri"/>
          <w:sz w:val="16"/>
          <w:szCs w:val="16"/>
        </w:rPr>
        <w:t>…….…………….…....</w:t>
      </w:r>
      <w:r>
        <w:rPr>
          <w:rFonts w:cs="Calibri" w:ascii="Calibri" w:hAnsi="Calibri"/>
          <w:sz w:val="24"/>
        </w:rPr>
        <w:t xml:space="preserve"> miesięcy, począwszy od daty zakończenia odbioru końcowego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</w:t>
      </w:r>
    </w:p>
    <w:p>
      <w:pPr>
        <w:pStyle w:val="Podpispola"/>
        <w:rPr/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numPr>
          <w:ilvl w:val="0"/>
          <w:numId w:val="0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Formularzeizaczniki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nr 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INFORMACJA O PRACACH POWIERZO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DO WYKONANIA PODWYKONAWCOM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0"/>
        <w:gridCol w:w="6793"/>
        <w:gridCol w:w="182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(zakres) pra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całości Zamówienia [%]</w:t>
            </w:r>
          </w:p>
        </w:tc>
      </w:tr>
      <w:tr>
        <w:trPr>
          <w:trHeight w:val="77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tabe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spacing w:lineRule="auto" w:line="360"/>
        <w:jc w:val="both"/>
        <w:rPr>
          <w:rStyle w:val="Object"/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Formularzeizaczniki"/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ącznik nr 1  do SIWP – Oferta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</w:t>
      </w:r>
    </w:p>
    <w:p>
      <w:pPr>
        <w:pStyle w:val="Podpispola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i adres firmy Oferen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br w:type="column"/>
      </w: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FERTA DL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Wałbrzyskiej Specjalnej Strefy Ekonomicznej „INVEST-PARK” sp. z o. o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</w:rPr>
        <w:t>ul. Uczniowska 16, 58-306 Wałbrzyc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Nawiązując do ogłoszenia internetowego dotyczącego budowy drogi wewnętrznej w rejonie </w:t>
        <w:br/>
        <w:t xml:space="preserve">ul. Uczniowskiej w Wałbrzychu wraz z placem manewrowym, chodnikiem, oświetleniem, odwodnieniem, infrastrukturą towarzyszącą oraz zjazdem, na działkach gruntu nr 116 i 117 </w:t>
        <w:br/>
        <w:t xml:space="preserve">(obręb Poniatów nr 10), opublikowanego na stronie internetowej spółki w dniu ……………………….. r., oferujemy wykonanie Zamówienia zgodnie ze Specyfikacją Istotnych Warunków Przetargu za cenę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</w:t>
      </w:r>
      <w:r>
        <w:rPr>
          <w:rFonts w:cs="Calibri" w:ascii="Calibri" w:hAnsi="Calibri"/>
          <w:szCs w:val="22"/>
        </w:rPr>
        <w:t>..............… zł netto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słownie zł .…………………………………………………………………………………….…netto)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atek VAT …………………..............… zł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słownie zł.  ………………………………….…………………………………………………………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w terminie do dnia ………………………......, w rozumieniu określonym w punkcie 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REF _Ref271195334 \r \h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Error: Reference source not found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.b. SIWP. Gwarancję na rzeczy i dokumenty powstałe w wyniku realizacji Obiektu udzielamy na okres …………………………..</w:t>
      </w:r>
      <w:r>
        <w:rPr>
          <w:rFonts w:cs="Calibri" w:ascii="Calibri" w:hAnsi="Calibri"/>
          <w:b/>
          <w:szCs w:val="22"/>
        </w:rPr>
        <w:t xml:space="preserve"> miesięcy,</w:t>
      </w:r>
      <w:r>
        <w:rPr>
          <w:rFonts w:cs="Calibri" w:ascii="Calibri" w:hAnsi="Calibri"/>
          <w:szCs w:val="22"/>
        </w:rPr>
        <w:t xml:space="preserve"> począwszy od daty zakończenia odbioru końcowego. Proponowane wynagrodzenie (cena) za wykonanie Zamówienia jest wynagrodzeniem ryczałtowym w rozumieniu Kodeksu cywilnego. Uważamy się za związanych z ofertą przez okres wymieniony w SIWP. Załącznikami do oferty są dokumenty wymienione w punkcie </w:t>
      </w: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REF _Ref255213517 \r \h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Error: Reference source not found</w:t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. SIWP. 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, dnia ………...2018 r.</w:t>
      </w:r>
    </w:p>
    <w:p>
      <w:pPr>
        <w:pStyle w:val="Podpispol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</w:p>
    <w:p>
      <w:pPr>
        <w:pStyle w:val="Podpispola"/>
        <w:rPr/>
      </w:pPr>
      <w:r>
        <w:rPr>
          <w:rFonts w:cs="Calibri" w:ascii="Calibri" w:hAnsi="Calibri"/>
          <w:sz w:val="20"/>
          <w:szCs w:val="20"/>
        </w:rPr>
        <w:t>(podpisy osób uprawnionych do reprezentowania Oferenta – zgodnie z danymi wynikającymi</w:t>
        <w:br/>
      </w:r>
      <w:r>
        <w:rPr/>
        <w:t>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ularzeizaczniki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8z3">
    <w:name w:val="WW8Num8z3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/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rFonts w:eastAsia="Calibri"/>
      <w:color w:val="000000"/>
    </w:rPr>
  </w:style>
  <w:style w:type="character" w:styleId="WW8Num45z0">
    <w:name w:val="WW8Num45z0"/>
    <w:qFormat/>
    <w:rPr>
      <w:sz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>
      <w:sz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alibri" w:hAnsi="Calibri" w:cs="Calibri"/>
      <w:sz w:val="22"/>
      <w:szCs w:val="22"/>
    </w:rPr>
  </w:style>
  <w:style w:type="character" w:styleId="WW8Num69z0">
    <w:name w:val="WW8Num6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  <w:sz w:val="22"/>
    </w:rPr>
  </w:style>
  <w:style w:type="character" w:styleId="WW8NumSt19z0">
    <w:name w:val="WW8NumSt19z0"/>
    <w:qFormat/>
    <w:rPr>
      <w:sz w:val="22"/>
    </w:rPr>
  </w:style>
  <w:style w:type="character" w:styleId="WW8NumSt19z1">
    <w:name w:val="WW8NumSt1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Object">
    <w:name w:val="object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115ptKursywaOdstpy1pt">
    <w:name w:val="Tekst treści + 11;5 pt;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7ptBezpogrubieniaKursywa">
    <w:name w:val="Nagłówek #2 + 7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pl-PL" w:bidi="pl-PL"/>
    </w:rPr>
  </w:style>
  <w:style w:type="character" w:styleId="TeksttreciKursywaOdstpy1pt">
    <w:name w:val="Tekst treści + 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pisnagwek">
    <w:name w:val="Spis - nagłówek"/>
    <w:basedOn w:val="Normal"/>
    <w:qFormat/>
    <w:pPr>
      <w:spacing w:before="240" w:after="60"/>
    </w:pPr>
    <w:rPr>
      <w:b/>
      <w:cap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pola">
    <w:name w:val="Podpis pola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bidi w:val="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kapitzlist2">
    <w:name w:val="akapitzlist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52" w:before="660" w:after="0"/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cs="Tahoma"/>
      <w:i/>
      <w:iCs/>
      <w:sz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426" w:hanging="0"/>
    </w:pPr>
    <w:rPr>
      <w:rFonts w:ascii="Times New Roman" w:hAnsi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284" w:hanging="0"/>
    </w:pPr>
    <w:rPr>
      <w:rFonts w:ascii="Times New Roman" w:hAnsi="Times New Roman" w:cs="Times New Roman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/>
      <w:ind w:left="709" w:hanging="709"/>
      <w:jc w:val="left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4:00Z</dcterms:created>
  <dc:creator>wladyslaw_jezowski</dc:creator>
  <dc:description/>
  <dc:language>en-US</dc:language>
  <cp:lastModifiedBy>Marta Stosio-Wójcik</cp:lastModifiedBy>
  <cp:lastPrinted>2018-08-31T13:16:00Z</cp:lastPrinted>
  <dcterms:modified xsi:type="dcterms:W3CDTF">2018-08-31T11:24:00Z</dcterms:modified>
  <cp:revision>2</cp:revision>
  <dc:subject/>
  <dc:title>Wałbrzyska Specjalna Strefa Ekonomiczna „INVEST – PARK”  Sp</dc:title>
</cp:coreProperties>
</file>