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KTUALNE INFORMACJE O PRZEDSIĘBIORSTWI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Cs w:val="22"/>
        </w:rPr>
        <w:t>Pełna nazwa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Siedziba i adres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, kod, mias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efon)</w:t>
        <w:tab/>
        <w:tab/>
        <w:tab/>
        <w:t>(e-mail)</w:t>
      </w:r>
    </w:p>
    <w:p>
      <w:pPr>
        <w:pStyle w:val="Normal"/>
        <w:jc w:val="center"/>
        <w:rPr/>
      </w:pPr>
      <w:r>
        <w:br w:type="column"/>
      </w:r>
      <w:r>
        <w:rPr>
          <w:rFonts w:cs="Calibri" w:ascii="Calibri" w:hAnsi="Calibri"/>
          <w:szCs w:val="22"/>
        </w:rPr>
        <w:t>……………………………………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k założeni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NIP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REGO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Nr KR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.……………………………………………………………..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yfikacja specjalizacj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 xml:space="preserve">(podpisy osób uprawnionych do reprezentowania Oferenta – zgodnie z danymi wynikającymi </w:t>
        <w:b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realizowane przedsięwzięcia o wartości minimum 60.000,00 zł netto (słownie: sześćdziesiąt tysięcy złotych 00/100 netto) porównywalne co do rodzaju </w:t>
        <w:br/>
        <w:t>z Zamówieniem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iCs/>
          <w:szCs w:val="22"/>
        </w:rPr>
        <w:t xml:space="preserve">Poniższy formularz należy wypełnić podając informację o usługach informatycznych (potwierdzonych referencjami – jeżeli występują) zrealizowanych </w:t>
        <w:br/>
        <w:t>w latach 2013 – 2018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18"/>
        </w:rPr>
        <w:t xml:space="preserve">(podpisy osób uprawnionych do reprezentowania Oferenta – zgodnie z danymi wynikającymi  </w:t>
        <w:br/>
        <w:t>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PRAWY SĄDOWE I EGZEKUCYJNE DOTYCZĄCE KWOT POWYŻEJ 20.000,00 zł  (słownie:  dwadzieścia tysięcy złotych 00/100), </w:t>
        <w:br/>
        <w:t>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 xml:space="preserve">(podpisy osób uprawnionych do reprezentowania Oferenta – zgodnie z danymi wynikającymi  </w:t>
        <w:br/>
        <w:t>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ziałając w imieniu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iejszym oświadczam /-y, ż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akceptuję/-emy bezwarunkowo postanowienia SIWP, tj. szczegółowe warunki wynikające z SIWP wraz z formularzami i załącznikami, w szczególności treść projektu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apoznaliśmy się ze stanem infrastruktury technicznej (struktura sieciowa oraz serwerowa), związanej z realizacją Zamówienia oraz </w:t>
      </w:r>
      <w:r>
        <w:rPr>
          <w:rFonts w:cs="Calibri" w:ascii="Calibri" w:hAnsi="Calibri"/>
          <w:sz w:val="24"/>
        </w:rPr>
        <w:t>uwzględniłem/-liśmy w swojej ofercie wszystkie warunki i okoliczności, mogące mieć wpływ na jakość, terminowość i koszt wykonania Zamówienia, warunki w miejscu, gdzie wykonywane będzie zamówienia są nam zna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nie zamierzam/-my wykonać Zamówienia w ramach konsorcjum(ów) lub w ramach innych porozumień o podobnym charakterze oraz za pomocą podwykonawców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w odniesieniu do reprezentowanej przeze mnie/nas firmy nie wszczęto postępowania o ogłoszenie upadłości, nie ogłoszono upadłości, nie wszczęto postępowania restrukturyzacyjnego lub likwida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poznałem/-liśmy się ze wzorem Umowy i zobowiązuję/-emy się, w przypadku wyboru mojej/naszej oferty, do zawarcia umowy, stanowiącej załącznik do SIWP, </w:t>
        <w:br/>
        <w:t>w miejscu i terminie wyznaczonym przez Zamawiającego,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y osób uprawnionych do reprezentowania Oferenta – zgodnie z danymi wynikającymi</w:t>
        <w:b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SZTORYS WYKONYWANYCH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207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2"/>
        <w:gridCol w:w="1305"/>
        <w:gridCol w:w="4359"/>
        <w:gridCol w:w="211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Zakre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pis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Ryczałtowa cena </w:t>
              <w:br/>
              <w:t>netto PLN za miesiąc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Zarządzania infrastrukturą </w:t>
              <w:br/>
              <w:t>i usuwania awar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20"/>
              </w:rPr>
              <w:t>zarządzanie warstwą infrastruktury serwerowej oraz macierz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20"/>
              </w:rPr>
              <w:t>zarządzanie warstwą infrastruktury sieciowej LAN/WAN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pewnienie bezpieczeństwa systemów oraz danych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 w:val="18"/>
                <w:szCs w:val="20"/>
              </w:rPr>
              <w:t xml:space="preserve">zarządzanie sprzętem serwerowym </w:t>
              <w:br/>
              <w:t>i sieciowym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rządzanie sprzętem pamięci masowej – macierze – NAS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rządzanie warstwą wirtualizacji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zarządzanie systemem kopii zapasowych,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rządzanie systemami operacyjnymi oraz bazami danych (</w:t>
            </w:r>
            <w:r>
              <w:rPr>
                <w:rFonts w:cs="Arial"/>
                <w:i/>
                <w:sz w:val="18"/>
                <w:szCs w:val="20"/>
              </w:rPr>
              <w:t>Microsoft SQL – serwer na potrzeby systemu ERP Symfonia</w:t>
            </w:r>
            <w:r>
              <w:rPr>
                <w:rFonts w:cs="Arial"/>
                <w:sz w:val="18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centralny punkt kontaktu z działem IT poprzez e-mail, www, telefon,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 w:val="18"/>
                <w:szCs w:val="20"/>
              </w:rPr>
              <w:t>zarządzanie i raportowanie ilości zgłoszeń, czasu rozwiązania, kategorii zgłoszeń (</w:t>
            </w:r>
            <w:r>
              <w:rPr>
                <w:rFonts w:cs="Arial"/>
                <w:i/>
                <w:sz w:val="18"/>
                <w:szCs w:val="20"/>
              </w:rPr>
              <w:t>poziom SLA</w:t>
            </w:r>
            <w:r>
              <w:rPr>
                <w:rFonts w:cs="Arial"/>
                <w:sz w:val="18"/>
                <w:szCs w:val="20"/>
              </w:rPr>
              <w:t xml:space="preserve">),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pewnienie gwarantowanego czasu odpowiedzi na zgłoszone sprawy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 w:val="18"/>
                <w:szCs w:val="20"/>
              </w:rPr>
              <w:t>utrzymania systemów przez wykwalifikowanych i certyfikowanych specjalistów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 w:val="18"/>
                <w:szCs w:val="20"/>
              </w:rPr>
              <w:t>regularne aktualizacje systemów operacyjnych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regularne aktualizacje urządzeń sieciowych </w:t>
              <w:br/>
              <w:t>i dokumentowanie zmian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pewnienie następujących gwarantowanych czasów reakcji oraz naprawy SLA, w tym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Formularzeizaczniki"/>
              <w:ind w:left="720" w:hanging="0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18"/>
                <w:szCs w:val="18"/>
              </w:rPr>
            </w:r>
          </w:p>
          <w:p>
            <w:pPr>
              <w:pStyle w:val="Formularzeizaczniki"/>
              <w:numPr>
                <w:ilvl w:val="0"/>
                <w:numId w:val="5"/>
              </w:numPr>
              <w:ind w:left="1158" w:hanging="284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Dla aplikacji krytycznych</w:t>
            </w:r>
          </w:p>
          <w:p>
            <w:pPr>
              <w:pStyle w:val="Default"/>
              <w:spacing w:lineRule="auto" w:line="240"/>
              <w:ind w:left="1163" w:hanging="142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  <w:t>-  Przyjmowanie zgłoszeń w trybie 24/7/365 (7 dni w tygodniu, 24h/dobę) od Zamawiającego i systemu monitorowania.</w:t>
            </w:r>
          </w:p>
          <w:p>
            <w:pPr>
              <w:pStyle w:val="Default"/>
              <w:spacing w:lineRule="auto" w:line="240"/>
              <w:ind w:left="1163" w:hanging="142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  <w:t xml:space="preserve">-  Reakcja na zgłoszony błąd w ciągu </w:t>
              <w:br/>
            </w:r>
            <w:r>
              <w:rPr>
                <w:rFonts w:eastAsia="" w:cs="Arial"/>
                <w:b/>
                <w:sz w:val="18"/>
                <w:szCs w:val="18"/>
              </w:rPr>
              <w:t>1 godziny</w:t>
            </w:r>
            <w:r>
              <w:rPr>
                <w:rFonts w:eastAsia="" w:cs="Arial"/>
                <w:sz w:val="18"/>
                <w:szCs w:val="18"/>
              </w:rPr>
              <w:t xml:space="preserve"> od zgłoszenia (</w:t>
            </w:r>
            <w:r>
              <w:rPr>
                <w:rFonts w:eastAsia="" w:cs="Arial"/>
                <w:i/>
                <w:sz w:val="18"/>
                <w:szCs w:val="18"/>
              </w:rPr>
              <w:t>w tym również  w trybie określonym w załączniku nr 1</w:t>
              <w:br/>
              <w:t>do SIWP pkt b</w:t>
            </w:r>
            <w:r>
              <w:rPr>
                <w:rFonts w:eastAsia="" w:cs="Arial"/>
                <w:sz w:val="18"/>
                <w:szCs w:val="18"/>
              </w:rPr>
              <w:t>),</w:t>
            </w:r>
          </w:p>
          <w:p>
            <w:pPr>
              <w:pStyle w:val="Default"/>
              <w:spacing w:lineRule="auto" w:line="240"/>
              <w:ind w:left="1163" w:hanging="142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  <w:t xml:space="preserve">-  Zamknięcie </w:t>
            </w:r>
            <w:r>
              <w:rPr>
                <w:rFonts w:eastAsia="" w:cs="Arial"/>
                <w:b/>
                <w:color w:val="FF0000"/>
                <w:sz w:val="18"/>
                <w:szCs w:val="18"/>
              </w:rPr>
              <w:t>zgłoszenia do 8 godzin</w:t>
            </w:r>
            <w:r>
              <w:rPr>
                <w:rFonts w:eastAsia="" w:cs="Arial"/>
                <w:sz w:val="18"/>
                <w:szCs w:val="18"/>
              </w:rPr>
              <w:t xml:space="preserve"> dla aplikacji krytycznych.</w:t>
            </w:r>
          </w:p>
          <w:p>
            <w:pPr>
              <w:pStyle w:val="Formularzeizaczniki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               </w:t>
            </w:r>
          </w:p>
          <w:p>
            <w:pPr>
              <w:pStyle w:val="Formularzeizaczniki"/>
              <w:numPr>
                <w:ilvl w:val="0"/>
                <w:numId w:val="5"/>
              </w:numPr>
              <w:ind w:left="1158" w:hanging="284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Dla aplikacji pozostałych</w:t>
            </w:r>
          </w:p>
          <w:p>
            <w:pPr>
              <w:pStyle w:val="Default"/>
              <w:spacing w:lineRule="auto" w:line="240"/>
              <w:ind w:left="1163" w:hanging="142"/>
              <w:rPr/>
            </w:pPr>
            <w:r>
              <w:rPr>
                <w:rFonts w:eastAsia="" w:cs="Arial"/>
                <w:sz w:val="18"/>
                <w:szCs w:val="18"/>
              </w:rPr>
              <w:t>-  Przyjmowanie zgłoszeń w trybie 24/7/365 (7 dni w tygodniu, 24h/dobę) od Zamawiającego i systemu monitorowania,</w:t>
            </w:r>
          </w:p>
          <w:p>
            <w:pPr>
              <w:pStyle w:val="Default"/>
              <w:spacing w:lineRule="auto" w:line="240"/>
              <w:ind w:left="1163" w:hanging="142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  <w:t xml:space="preserve">-  Reakcja na zgłoszony błąd w ciągu </w:t>
              <w:br/>
            </w:r>
            <w:r>
              <w:rPr>
                <w:rFonts w:eastAsia="" w:cs="Arial"/>
                <w:b/>
                <w:sz w:val="18"/>
                <w:szCs w:val="18"/>
              </w:rPr>
              <w:t xml:space="preserve">1 godziny </w:t>
            </w:r>
            <w:r>
              <w:rPr>
                <w:rFonts w:eastAsia="" w:cs="Arial"/>
                <w:sz w:val="18"/>
                <w:szCs w:val="18"/>
              </w:rPr>
              <w:t>od zgłoszenia (</w:t>
            </w:r>
            <w:r>
              <w:rPr>
                <w:rFonts w:eastAsia="" w:cs="Arial"/>
                <w:i/>
                <w:sz w:val="18"/>
                <w:szCs w:val="18"/>
              </w:rPr>
              <w:t>w tym również  w trybie określonym w załączniku nr 1</w:t>
              <w:br/>
              <w:t>do SIWP pkt b</w:t>
            </w:r>
            <w:r>
              <w:rPr>
                <w:rFonts w:eastAsia="" w:cs="Arial"/>
                <w:sz w:val="18"/>
                <w:szCs w:val="18"/>
              </w:rPr>
              <w:t>),</w:t>
            </w:r>
          </w:p>
          <w:p>
            <w:pPr>
              <w:pStyle w:val="Default"/>
              <w:spacing w:lineRule="auto" w:line="240"/>
              <w:ind w:left="1163" w:hanging="142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  <w:t xml:space="preserve">-  Zamknięcie zgłoszenia </w:t>
            </w:r>
            <w:r>
              <w:rPr>
                <w:rFonts w:eastAsia="" w:cs="Arial"/>
                <w:b/>
                <w:color w:val="FF0000"/>
                <w:sz w:val="18"/>
                <w:szCs w:val="18"/>
              </w:rPr>
              <w:t>do 24 godzin</w:t>
            </w:r>
            <w:r>
              <w:rPr>
                <w:rFonts w:eastAsia="" w:cs="Arial"/>
                <w:sz w:val="18"/>
                <w:szCs w:val="18"/>
              </w:rPr>
              <w:t xml:space="preserve"> dla pozostałych aplikacji.</w:t>
            </w:r>
          </w:p>
          <w:p>
            <w:pPr>
              <w:pStyle w:val="Default"/>
              <w:spacing w:lineRule="auto" w:line="240"/>
              <w:ind w:left="720" w:hanging="0"/>
              <w:rPr>
                <w:rFonts w:eastAsia="" w:cs="Arial"/>
                <w:sz w:val="18"/>
                <w:szCs w:val="18"/>
              </w:rPr>
            </w:pPr>
            <w:r>
              <w:rPr>
                <w:rFonts w:eastAsia="" w:cs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. zł ne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Monitorowania urządzeń </w:t>
              <w:br/>
              <w:t>oraz łączy internetowyc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ing środowiska informatycznego oraz aktywne reagowanie na zdarzenia, w tym powiadomienie osoby kontaktowej. Rozpoczęcie usuwania awarii po otrzymaniu informacji z systemu monitorującego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 xml:space="preserve">wdrożenie systemu logowania, analizy </w:t>
              <w:br/>
              <w:t>i raportowania o zdarzeniach w środowisku informatycznym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165"/>
              <w:rPr/>
            </w:pPr>
            <w:r>
              <w:rPr>
                <w:rFonts w:cs="Arial"/>
                <w:sz w:val="18"/>
                <w:szCs w:val="18"/>
              </w:rPr>
              <w:t>monitoring działania infrastruktury IT klienta w trybie 24/7 przez zautomatyzowane systemy, monitoringu reakcja zgodnie z wybranym gwarantowanym poziomem świadczenia usług SL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. zł ne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20"/>
              </w:rPr>
              <w:t xml:space="preserve">Rozwoju </w:t>
              <w:br/>
              <w:t xml:space="preserve">oraz zmiany środowiska serwerowego </w:t>
              <w:br/>
              <w:t>i siecioweg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51"/>
              <w:rPr/>
            </w:pPr>
            <w:r>
              <w:rPr>
                <w:rFonts w:cs="Arial"/>
                <w:sz w:val="18"/>
                <w:szCs w:val="18"/>
              </w:rPr>
              <w:t xml:space="preserve">instalacja nowych środowisk, systemów </w:t>
              <w:br/>
              <w:t>i aplikacji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racowanie i wdrożenie polityki backupowej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rozwój środowiska oraz wykonywanie zmian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omendacje zmian w systemach bezpieczeństwa i rozwoju systemów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ystemu informatyczn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. zł netto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uma ceny w netto PL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  <w:t>(suma ceny netto za miesiąc w PLN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rmularzeizaczniki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</w:p>
    <w:p>
      <w:pPr>
        <w:pStyle w:val="Formularzeizaczniki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rmularzeizaczniki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 do SIWP – Oferta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Podpispol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awiązując do ogłoszenia internetowego dotyczącego świadczenia usług informatycznych w celu utrzymania serwerowej i sieciowej infrastruktury IT dla WSSE „INVEST-PARK”, opublikowanego na stronie internetowej spółki w dniu ……………………….. r., oferujemy wykonanie Zamówienia zgodnie ze Specyfikacją Istotnych Warunków Przetargu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.............… zł netto miesięcznie (słownie zł .…………………………………………………………………………………….…netto),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ek VAT …………………..............… zł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 zł ………………………………….…………………………………………………………)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rzez okres określony w punkcie 1.3. SIWP. Proponowane wynagrodzenie (cena) za wykonanie Zamówienia jest wynagrodzeniem ryczałtowym w rozumieniu Kodeksu cywilnego. Uważamy się za związanych z ofertą przez okres wymieniony w SIWP. Załącznikami do oferty są dokumenty wymienione w punkcie 10.1. SIWP. 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, dnia ………...2018 r.</w:t>
      </w:r>
    </w:p>
    <w:p>
      <w:pPr>
        <w:pStyle w:val="Podpispola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</w:t>
        <w:br/>
      </w:r>
      <w:r>
        <w:rP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4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cs="Calibri"/>
      <w:sz w:val="24"/>
    </w:rPr>
  </w:style>
  <w:style w:type="character" w:styleId="WW8Num51z0">
    <w:name w:val="WW8Num51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  <w:jc w:val="left"/>
    </w:pPr>
    <w:rPr>
      <w:rFonts w:ascii="Calibri" w:hAnsi="Calibri" w:eastAsia="Calibri" w:cs="Calibri"/>
      <w:color w:val="00000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wladyslaw_jezowski</dc:creator>
  <dc:description/>
  <cp:keywords/>
  <dc:language>en-US</dc:language>
  <cp:lastModifiedBy>Patryk Muszyński</cp:lastModifiedBy>
  <cp:lastPrinted>2018-09-21T09:25:00Z</cp:lastPrinted>
  <dcterms:modified xsi:type="dcterms:W3CDTF">2018-09-21T07:26:00Z</dcterms:modified>
  <cp:revision>3</cp:revision>
  <dc:subject/>
  <dc:title>Wałbrzyska Specjalna Strefa Ekonomiczna „INVEST – PARK”  Sp</dc:title>
</cp:coreProperties>
</file>