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-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Oświadczenie dot. Polisy O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ałbrzyska Specjalna Strefa Ekonomiczna „INVEST-PARK” sp. z o.o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Uczniowska 16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58-306 Wałbrz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LISY O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oru naszej oferty w postępowaniu pn. Opracowanie dokumentacji aplikacyjnej, pełnienia funkcji Koordynatora projektu w ramach działania 1.3. Rozwój przedsiębiorczości, poddziałanie 1.3.B Wsparcie infrastruktury przeznaczonej dla przedsiębiorców (ZIT AW), </w:t>
      </w:r>
      <w:r>
        <w:rPr>
          <w:rFonts w:cs="Calibri" w:ascii="Calibri" w:hAnsi="Calibri"/>
        </w:rPr>
        <w:t>utrzymamy polisę OC przez cały czas trwania zamówienia.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oraz podpisy osób uprawnionych do reprezentowania Oferenta - zgodnie z danymi wynikającymi  z właściwego rejestru/ewidencji, odpowiednio dla danego Oferenta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5:00Z</dcterms:created>
  <dc:creator>Marta Wróbel</dc:creator>
  <dc:description/>
  <dc:language>en-US</dc:language>
  <cp:lastModifiedBy>Marta Wróbel</cp:lastModifiedBy>
  <cp:lastPrinted>2018-05-17T15:52:00Z</cp:lastPrinted>
  <dcterms:modified xsi:type="dcterms:W3CDTF">2018-05-18T09:26:00Z</dcterms:modified>
  <cp:revision>5</cp:revision>
  <dc:subject/>
  <dc:title/>
</cp:coreProperties>
</file>