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 -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Wykaz wykonanych 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podstawie punktu VI. 2.2.</w:t>
      </w:r>
      <w:r>
        <w:rPr>
          <w:rFonts w:cs="Calibri" w:ascii="Calibri" w:hAnsi="Calibri"/>
        </w:rPr>
        <w:t xml:space="preserve"> - usługi doradcze dotyczące doradztwa merytorycznego i/lub pełnienia funkcji Koordynatora projektu i/lub rozliczenia projektów współfinansowanych ze środków zewnętrznych o wartości dotacji nie mniejszej niż </w:t>
        <w:br/>
        <w:t xml:space="preserve">5 milionów złotych bru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5386"/>
        <w:gridCol w:w="2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e / Progr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ojekt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łkowita wartość proje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oraz podpisy osób uprawnionych do reprezentowania Ofer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 zgodnie z danymi wynikającymi  z właściwego rejestru/ewidencji,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nio dla danego Oferenta)</w:t>
      </w:r>
    </w:p>
    <w:sectPr>
      <w:type w:val="nextPage"/>
      <w:pgSz w:orient="landscape" w:w="16838" w:h="11906"/>
      <w:pgMar w:left="1417" w:right="99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8:00Z</dcterms:created>
  <dc:creator>Marta Wróbel</dc:creator>
  <dc:description/>
  <cp:keywords/>
  <dc:language>en-US</dc:language>
  <cp:lastModifiedBy>Marta Wróbel</cp:lastModifiedBy>
  <cp:lastPrinted>2018-05-17T15:52:00Z</cp:lastPrinted>
  <dcterms:modified xsi:type="dcterms:W3CDTF">2018-05-24T13:09:00Z</dcterms:modified>
  <cp:revision>4</cp:revision>
  <dc:subject/>
  <dc:title/>
</cp:coreProperties>
</file>