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- Formularz ofertow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łbrzyska Specjalna Strefa Ekonomiczna „INVEST-PARK”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Uczniowska 16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8-306 Wałbrzych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opracowanie dokumentacji aplikacyjnej, , pełnienia funkcji Koordynatora projektu w ramach działania 1.3. Rozwój przedsiębiorczości, poddziałanie 1.3.B Wsparcie infrastruktury przeznaczonej dla przedsiębiorców (ZIT AW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57"/>
      </w:tblGrid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ent </w:t>
            </w:r>
          </w:p>
          <w:p>
            <w:pPr>
              <w:pStyle w:val="Normal"/>
              <w:ind w:righ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łna nazwa, adres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KRS/CEiDG </w:t>
            </w:r>
          </w:p>
          <w:p>
            <w:pPr>
              <w:pStyle w:val="Normal"/>
              <w:ind w:righ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zależności od podmiotu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uprawniona do reprezentowania oferenta </w:t>
            </w:r>
            <w:r>
              <w:rPr>
                <w:rFonts w:cs="Calibri" w:ascii="Calibri" w:hAnsi="Calibri"/>
                <w:sz w:val="22"/>
                <w:szCs w:val="22"/>
              </w:rPr>
              <w:t>(imię, nazwisko, podstawa do reprezentacji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/REG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ów z Zamawiający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roszenie do składania ofert dotyczące </w:t>
      </w:r>
      <w:r>
        <w:rPr>
          <w:rFonts w:cs="Calibri" w:ascii="Calibri" w:hAnsi="Calibri"/>
          <w:b/>
          <w:sz w:val="22"/>
          <w:szCs w:val="22"/>
        </w:rPr>
        <w:t xml:space="preserve">„Opracowania dokumentacji aplikacyjnej, pełnienia funkcji Koordynatora projektu w ramach działania 1.3. Rozwój przedsiębiorczości, poddziałanie 1.3.B Wsparcie infrastruktury przeznaczonej dla przedsiębiorców (ZIT AW)”, </w:t>
      </w:r>
      <w:r>
        <w:rPr>
          <w:rFonts w:cs="Calibri" w:ascii="Calibri" w:hAnsi="Calibri"/>
          <w:sz w:val="22"/>
          <w:szCs w:val="22"/>
        </w:rPr>
        <w:t>składam ofertę na wykonanie przedmiotu zamówienia zgodnie z warunkami określonymi w zaproszeniu do składania ofert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35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14"/>
        <w:gridCol w:w="2585"/>
        <w:gridCol w:w="750"/>
        <w:gridCol w:w="3495"/>
      </w:tblGrid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ar-SA" w:bidi="zxx"/>
              </w:rPr>
              <w:t>Nazwa zadani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tość netto w zł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. VAT w %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w zł</w:t>
            </w:r>
          </w:p>
        </w:tc>
      </w:tr>
      <w:tr>
        <w:trPr>
          <w:trHeight w:val="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 w:bidi="zxx"/>
              </w:rPr>
              <w:t>Wykonanie dokumentacji koniecznej do ubiegania się o dofinansowanie :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 w:bidi="zxx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 w:bidi="zxx"/>
              </w:rPr>
              <w:t>Świadczenie usług doradczych niezbędnych do wdrożenia i realizacji projektu w zakresie pełnienia funkcji Kierownika projektu: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 w:bidi="zxx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 w:bidi="zxx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 %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Calibri" w:hAnsi="Calibri" w:cs="Arial"/>
                <w:bCs/>
                <w:sz w:val="22"/>
                <w:szCs w:val="22"/>
                <w:lang w:eastAsia="ar-S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ar-SA" w:bidi="zxx"/>
              </w:rPr>
              <w:t>Success fee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ar-SA" w:bidi="zxx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 w:bidi="zxx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 w:bidi="zxx"/>
              </w:rPr>
            </w:r>
          </w:p>
        </w:tc>
      </w:tr>
    </w:tbl>
    <w:p>
      <w:pPr>
        <w:pStyle w:val="Normal"/>
        <w:spacing w:before="120" w:after="0"/>
        <w:ind w:left="-567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ferowana cena wykonania zamówienia musi obejmować wszelkie koszty związane z realizacją zadania, </w:t>
        <w:br/>
        <w:t xml:space="preserve">w tym podatki, ubezpieczenia i inne opłaty niewymienione, a które mogą wystąpić przy realizacji przedmiotu zamówienia. </w:t>
      </w:r>
      <w:r>
        <w:rPr>
          <w:rFonts w:cs="Arial" w:ascii="Calibri" w:hAnsi="Calibri"/>
          <w:sz w:val="22"/>
          <w:szCs w:val="22"/>
          <w:u w:val="single"/>
        </w:rPr>
        <w:t>Każde powyższe zadanie w tabeli musi posiadać wartość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Wskaźnik procentowy należy podać z dokładnością do dwóch miejsc po przecinku. </w:t>
      </w:r>
    </w:p>
    <w:p>
      <w:pPr>
        <w:pStyle w:val="Normal"/>
        <w:spacing w:before="120" w:after="0"/>
        <w:ind w:left="-567" w:hanging="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567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kowita wartość umowy jest ceną ryczałtową i nie będzie podlegać żadnej waloryzacji i zawiera wszelkie koszty, jakie ponosi Wykonawca w związku z realizacją umowy (w tym koszty pozyskania materiałów niezbędnych do wykonania przedmiotu umowy), jak i ewentualne ryzyko wynikające  z okoliczności, których nie można było przewidzieć w chwili zawierania umowy.</w:t>
      </w:r>
    </w:p>
    <w:p>
      <w:pPr>
        <w:pStyle w:val="Normal"/>
        <w:suppressAutoHyphens w:val="true"/>
        <w:ind w:left="426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 załącznik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1 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2 -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3 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łożenia ofer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ątka osoby uprawnionej do reprezentowania Oferenta</w:t>
            </w:r>
          </w:p>
        </w:tc>
      </w:tr>
    </w:tbl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7:00Z</dcterms:created>
  <dc:creator>Marta Wróbel</dc:creator>
  <dc:description/>
  <cp:keywords/>
  <dc:language>en-US</dc:language>
  <cp:lastModifiedBy>Marta Wróbel</cp:lastModifiedBy>
  <cp:lastPrinted>2018-05-24T15:09:00Z</cp:lastPrinted>
  <dcterms:modified xsi:type="dcterms:W3CDTF">2018-06-25T10:49:00Z</dcterms:modified>
  <cp:revision>12</cp:revision>
  <dc:subject/>
  <dc:title/>
</cp:coreProperties>
</file>