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dpowiadając na zaproszenie do składania ofert zamieszczone na stronie internetowej Wałbrzyskiej Specjalnej Strefy Ekonomicznej „INVEST-PARK” sp. z o.o., </w:t>
      </w:r>
      <w:r>
        <w:rPr>
          <w:b/>
        </w:rPr>
        <w:t>składam ofertę</w:t>
      </w:r>
      <w:r>
        <w:rPr/>
        <w:t xml:space="preserve"> na dzierżawę przedmiotowych grun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ane oferenta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t xml:space="preserve">Imię i Nazwisko lub Nazwa Przedsiębiorstwa </w:t>
              <w:br/>
              <w:t>wraz osobą reprezentując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br/>
              <w:t>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t>Adres zamieszkania lub adres zarejestrowania przedsiębiorstw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 w:before="0" w:after="0"/>
              <w:rPr/>
            </w:pPr>
            <w:r>
              <w:rPr/>
              <w:br/>
              <w:t>Ulica i nr: ……………………………………..</w:t>
              <w:br/>
              <w:t>Kod pocztowy: …………………………….</w:t>
              <w:br/>
              <w:t>Miejscowość: 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Nr dowodu osobistego i seri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……………………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PESE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……………………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Numer telefonu kontaktowego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………………………………………………………………………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……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Dodatkowe dane (dla Przedsiębiorstwa rolnego*):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rPr/>
            </w:pPr>
            <w:r>
              <w:rPr/>
              <w:t>REG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……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rPr/>
            </w:pPr>
            <w:r>
              <w:rPr/>
              <w:t>NIP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/>
            </w:pPr>
            <w:r>
              <w:rPr/>
              <w:br/>
              <w:t>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b/>
          <w:b/>
        </w:rPr>
      </w:pPr>
      <w:r>
        <w:rPr>
          <w:b/>
        </w:rPr>
        <w:t>Dane dotyczące wnioskowanego teren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b/>
                <w:b/>
              </w:rPr>
            </w:pPr>
            <w:r>
              <w:rPr/>
              <w:br/>
              <w:t xml:space="preserve">                                         Dobromierz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00"/>
              <w:jc w:val="both"/>
              <w:rPr/>
            </w:pPr>
            <w:r>
              <w:rPr/>
              <w:t xml:space="preserve">Jestem zainteresowany/na </w:t>
            </w:r>
            <w:r>
              <w:rPr>
                <w:b/>
              </w:rPr>
              <w:t>dzierżawą działek nr</w:t>
            </w:r>
            <w:r>
              <w:rPr/>
              <w:t>:</w:t>
              <w:br/>
            </w:r>
            <w:r>
              <w:rPr>
                <w:i/>
              </w:rPr>
              <w:t xml:space="preserve">(mapa terenu z numerami działek zamieszczona </w:t>
              <w:br/>
              <w:t>w opisie przedmiotu dzierżawy)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br/>
              <w:t>323/2, 324/3, 326/21, 326/19, 326/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rPr>
          <w:b/>
          <w:b/>
        </w:rPr>
      </w:pPr>
      <w:r>
        <w:rPr>
          <w:b/>
        </w:rPr>
        <w:t>Treść Oferty (</w:t>
      </w:r>
      <w:r>
        <w:rPr>
          <w:b/>
          <w:color w:val="FF0000"/>
        </w:rPr>
        <w:t>Proszę o wypełnienie wszystkich pól</w:t>
      </w:r>
      <w:r>
        <w:rPr>
          <w:b/>
        </w:rPr>
        <w:t>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Proponowana cena za 1 ha (</w:t>
            </w:r>
            <w:r>
              <w:rPr>
                <w:b/>
              </w:rPr>
              <w:t>nie mniej niż 1700 zł/ha</w:t>
            </w:r>
            <w:r>
              <w:rPr/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Wielkość posiadanych bądź dzierżawionych terenów obecnie przez oferenta (działalność roln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sz w:val="18"/>
              </w:rPr>
              <w:t>*Jeżeli oferent posiada udziały w innym określonym podmiocie gospodarczym lub Spółce zajmującą się uprawą rolniczą to należy uwzględnić również powierzchnię terenów posiadanych przez przedmiotowy podmiot.</w:t>
            </w:r>
            <w:r>
              <w:rPr/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od 1 do 10 ha</w:t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od 10 do 15 ha</w:t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od 15 ha do 30 h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od 30 ha do 50 h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od 50 ha do 100 h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100 ha i więcej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Czy Oferent posiada tereny (bądź dzierżawi)</w:t>
              <w:br/>
              <w:t xml:space="preserve">w sąsiedztwie przedmiotowej nieruchomości </w:t>
              <w:br/>
              <w:t>w Dobromierz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sz w:val="18"/>
              </w:rPr>
              <w:t>*Jeżeli oferent posiada udziały w innym określonym podmiocie gospodarczym lub Spółce zajmującą się uprawą rolniczą to należy uwzględnić również odległość do terenów posiadanych przez przedmiotowy podmiot.</w:t>
            </w:r>
            <w:r>
              <w:rPr/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TAK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  N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Jeśli tak, 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do 5 km</w:t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od 5 do 25 km</w:t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od 25 km do 100 k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powyżej 100 k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br/>
            </w:r>
            <w:r>
              <w:rPr/>
              <w:br/>
              <w:t xml:space="preserve">Plony zebrane z dzierżawionego terenu będą służyły </w:t>
              <w:br/>
              <w:t>w cel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handlowym</w:t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dalszego prowadzenia przedsiębiorstwa rolnego</w:t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/>
              <w:t xml:space="preserve"> handlowym oraz dalszego prowadzenia</w:t>
              <w:br/>
              <w:t xml:space="preserve">      przedsiębiorstwa rolnego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Oświadczam, iż zapoznałem się ze stanem prawnym i faktycznym nieruchomości na którą składam ofertę dzierżawy.</w:t>
            </w:r>
          </w:p>
        </w:tc>
      </w:tr>
      <w:tr>
        <w:trPr>
          <w:trHeight w:val="9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Data złożenia oferty: …………………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Podpis: ……………………………………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07 3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137795</wp:posOffset>
          </wp:positionV>
          <wp:extent cx="1896110" cy="491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7:00Z</dcterms:created>
  <dc:creator>Biuro-Orfin</dc:creator>
  <dc:description/>
  <cp:keywords/>
  <dc:language>en-US</dc:language>
  <cp:lastModifiedBy>Patryk Muszyński</cp:lastModifiedBy>
  <cp:lastPrinted>2017-09-14T11:47:00Z</cp:lastPrinted>
  <dcterms:modified xsi:type="dcterms:W3CDTF">2018-03-26T08:26:00Z</dcterms:modified>
  <cp:revision>8</cp:revision>
  <dc:subject/>
  <dc:title/>
</cp:coreProperties>
</file>