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</w:t>
      </w:r>
      <w:r>
        <w:rPr>
          <w:rFonts w:cs="Tms Rmn;Times New Roman" w:ascii="Tms Rmn;Times New Roman" w:hAnsi="Tms Rmn;Times New Roman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ZGŁOSZENIE UDZIAŁU 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b/>
          <w:caps/>
        </w:rPr>
        <w:t>W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WIZYCIE W KENII/TANZANII</w:t>
      </w:r>
    </w:p>
    <w:p>
      <w:pPr>
        <w:pStyle w:val="Normal"/>
        <w:tabs>
          <w:tab w:val="clear" w:pos="708"/>
          <w:tab w:val="left" w:pos="-12" w:leader="none"/>
        </w:tabs>
        <w:spacing w:before="120" w:after="60"/>
        <w:ind w:left="24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-22 lipca 2016 r.</w:t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SIMY O WYPEŁNIENIE W J. POLSKIM i ANGIELSKIM</w:t>
      </w:r>
    </w:p>
    <w:p>
      <w:pPr>
        <w:pStyle w:val="Normal"/>
        <w:ind w:right="-59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642" w:right="-598" w:firstLine="4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hanging="24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07"/>
        <w:gridCol w:w="1843"/>
        <w:gridCol w:w="1701"/>
        <w:gridCol w:w="1843"/>
        <w:gridCol w:w="512"/>
        <w:gridCol w:w="2464"/>
      </w:tblGrid>
      <w:tr>
        <w:trPr>
          <w:trHeight w:val="1230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PRZEDSTAWICIELA / UCZESTNIKA MISJ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ASZPORTU</w:t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hanging="2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DO ZAMIESZCZENIA W KATALOGU (ADRES, TELEFON, FAX, WWW, EMAIL)</w:t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4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-108" w:hanging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Osoba do dalszego kontaktu: 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: </w:t>
            </w:r>
          </w:p>
        </w:tc>
        <w:tc>
          <w:tcPr>
            <w:tcW w:w="2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hanging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/fax: </w:t>
            </w:r>
          </w:p>
        </w:tc>
      </w:tr>
      <w:tr>
        <w:trPr>
          <w:trHeight w:val="589" w:hRule="atLeast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łna nazwa firmy </w:t>
            </w:r>
          </w:p>
        </w:tc>
        <w:tc>
          <w:tcPr>
            <w:tcW w:w="8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hanging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Profil (w języku polskim i angielskim) 200 wyrazów (100 + 100). Profil ten może zostać opublikowany w katalogu </w:t>
              <w:br/>
              <w:t xml:space="preserve">i dystrybuowany wśród partnerów z Kenii i Tanzanii.  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Interesujące tematy do omówienia (w języku polskim i angielskim) - informacje te mogą posłużyć jak najlepszemu dobraniu Państwu rozmówców i spotkań (w miarę możliwości prosimy o wskazanie podmiotów, z którymi szczególnie chcieliby Państwo nawiązać kontakt). </w:t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30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3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23" w:hanging="720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right="-180" w:hanging="360"/>
        <w:jc w:val="both"/>
        <w:rPr/>
      </w:pPr>
      <w:r>
        <w:rPr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IMY ZAŁĄCZYĆ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GOTYP FIRMY (CDR lub JPG w dużej rozdzielczośc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DJĘCIA UCZESTNIKÓW MISJI DO ZAMIESZCZENIA W KATALO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902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right" w:pos="8789" w:leader="none"/>
      </w:tabs>
      <w:ind w:left="360" w:hanging="360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jc w:val="both"/>
      <w:outlineLvl w:val="4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-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resctd">
    <w:name w:val="tresctd"/>
    <w:basedOn w:val="Domylnaczcionkaakapitu"/>
    <w:qFormat/>
    <w:rPr/>
  </w:style>
  <w:style w:type="character" w:styleId="Pocztkoweuwypuklenie">
    <w:name w:val="Początkowe uwypuklenie"/>
    <w:qFormat/>
    <w:rPr>
      <w:caps/>
      <w:sz w:val="18"/>
    </w:rPr>
  </w:style>
  <w:style w:type="character" w:styleId="Longtext">
    <w:name w:val="long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Qnum1">
    <w:name w:val="qnum1"/>
    <w:qFormat/>
    <w:rPr>
      <w:b/>
      <w:bCs/>
      <w:color w:val="000000"/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4">
    <w:name w:val="styl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180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38" w:leader="none"/>
        <w:tab w:val="left" w:pos="720" w:leader="none"/>
      </w:tabs>
      <w:suppressAutoHyphens w:val="true"/>
      <w:ind w:left="438" w:hanging="438"/>
      <w:jc w:val="both"/>
    </w:pPr>
    <w:rPr>
      <w:sz w:val="26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pacing w:val="-5"/>
    </w:rPr>
  </w:style>
  <w:style w:type="paragraph" w:styleId="BodyText31">
    <w:name w:val="Body Text 31"/>
    <w:basedOn w:val="Normal"/>
    <w:qFormat/>
    <w:pPr>
      <w:tabs>
        <w:tab w:val="clear" w:pos="708"/>
        <w:tab w:val="left" w:pos="4181" w:leader="none"/>
        <w:tab w:val="left" w:pos="9212" w:leader="none"/>
      </w:tabs>
      <w:jc w:val="both"/>
    </w:pPr>
    <w:rPr>
      <w:szCs w:val="20"/>
    </w:rPr>
  </w:style>
  <w:style w:type="paragraph" w:styleId="TekstpodstawowyblockstylebtbTekstpodstawowyZnakszarob1TekstpodstawowyZnakZnakZnakZnakZnakZnakZnakZnakagaTekstpodstawowyG">
    <w:name w:val="Tekst podstawowy.block style.bt.b.Tekst podstawowy Znak.szaro.b1.Tekst podstawowy Znak Znak Znak Znak Znak Znak Znak Znak.aga.Tekst podstawowyG"/>
    <w:basedOn w:val="Normal"/>
    <w:qFormat/>
    <w:pPr>
      <w:jc w:val="both"/>
    </w:pPr>
    <w:rPr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resc">
    <w:name w:val="tresc"/>
    <w:basedOn w:val="Normal"/>
    <w:qFormat/>
    <w:pPr>
      <w:jc w:val="both"/>
    </w:pPr>
    <w:rPr>
      <w:sz w:val="28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">
    <w:name w:val="Tab"/>
    <w:basedOn w:val="TextBody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b/>
      <w:spacing w:val="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Questiontext">
    <w:name w:val="questio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5:00Z</dcterms:created>
  <dc:creator>MGIP</dc:creator>
  <dc:description/>
  <dc:language>en-US</dc:language>
  <cp:lastModifiedBy>Maleta Anna</cp:lastModifiedBy>
  <cp:lastPrinted>2014-03-11T16:48:00Z</cp:lastPrinted>
  <dcterms:modified xsi:type="dcterms:W3CDTF">2016-04-29T14:46:00Z</dcterms:modified>
  <cp:revision>3</cp:revision>
  <dc:subject/>
  <dc:title>NOTATKA INFORMACYJNA</dc:title>
</cp:coreProperties>
</file>