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00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NKIETA KONKURSOWA</w:t>
      </w:r>
    </w:p>
    <w:p>
      <w:pPr>
        <w:pStyle w:val="Normal"/>
        <w:tabs>
          <w:tab w:val="clear" w:pos="709"/>
          <w:tab w:val="left" w:pos="1200" w:leader="none"/>
          <w:tab w:val="center" w:pos="4536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9"/>
          <w:tab w:val="left" w:pos="1200" w:leader="none"/>
          <w:tab w:val="center" w:pos="4536" w:leader="none"/>
        </w:tabs>
        <w:rPr/>
      </w:pPr>
      <w:r>
        <w:rPr>
          <w:rFonts w:cs="Times New Roman" w:ascii="Times New Roman" w:hAnsi="Times New Roman"/>
        </w:rPr>
        <w:t xml:space="preserve">KATEGORIA: </w:t>
      </w:r>
      <w:r>
        <w:rPr>
          <w:rFonts w:cs="Times New Roman" w:ascii="Times New Roman" w:hAnsi="Times New Roman"/>
          <w:b/>
          <w:sz w:val="28"/>
        </w:rPr>
        <w:t>BIZNES ODPOWIEDZIALNY SPOŁECZNIE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O Nagrodę w kategorii Biznes Odpowiedzialny Społecznie mogą ubiegać się podmioty / przedsiębiorstwa, które podejmują działania nakierowane na budowanie optymalnych warunków pracy oraz rozwoju pracowników w firmie, a także dzielą się swoimi sukcesami ze społecznością województwa dolnośląskiego poprzez współpracę z samorządem, instytucjami oraz innymi przedsiębiorcami wspierając projekty i inicjatywy służące społeczności lokalnej.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ZWA PODMIOTU:</w:t>
      </w:r>
      <w:r>
        <w:rPr>
          <w:rFonts w:cs="Times New Roman" w:ascii="Times New Roman" w:hAnsi="Times New Roman"/>
        </w:rPr>
        <w:t xml:space="preserve"> .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DRES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 Fax: …………………… e-mail: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łaściciela / Prezesa firmy: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 …………………………………… telefon i e-mail: ……………………………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przeważającej działalności (PKD): …………………………… Rok utworzenia: 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ZENTACJA FIRM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firmy, pozycja rynkowa, misja oraz główne cele w zakresie społecznej odpowiedzialności biznesu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DANE ROZWOJOWE FIRMY – INWESTYCJE PROSPOŁECZNE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701"/>
        <w:gridCol w:w="1700"/>
        <w:gridCol w:w="1662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3 r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4 ro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czekiwania oraz plany na 2015 rok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rzedaż / obroty (PLN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iczba zatrudnionych </w:t>
            </w:r>
            <w:r>
              <w:rPr>
                <w:rFonts w:cs="Times New Roman" w:ascii="Times New Roman" w:hAnsi="Times New Roman"/>
                <w:sz w:val="20"/>
              </w:rPr>
              <w:t>(w przeliczeniu na pełny wymiar czasu pracy)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ysk brutto (PLN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zacowana wartość realizowanych projektów prospołecznych przy uwzględnieniu dotacji oraz kapitału ludzkiego w odniesieniu do obrotów w %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ListParagraph"/>
        <w:spacing w:lineRule="auto" w:line="48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OŁECZNA ODPOWIEDZIALNOŚĆ FIRMY WOBEC PRACOWNIK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zy firma organizuje lub finansuje dla pracowników szkolenia podnoszące ich kwalifikacje </w:t>
        <w:br/>
        <w:t xml:space="preserve">i umiejętności? </w:t>
      </w:r>
      <w:r>
        <w:rPr>
          <w:rFonts w:cs="Times New Roman" w:ascii="Times New Roman" w:hAnsi="Times New Roman"/>
          <w:sz w:val="20"/>
        </w:rPr>
        <w:t xml:space="preserve">(np.: kursy, szkolenia, programy integracyjne, programy na rzecz wyrównywania szans, elastyczne formy zatrudnienia, wyrównywanie szans osób po 45 roku życia, osób niepełnosprawnych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firma prowadzi względem pracowników programy motywacyjne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TYKA W BIZNESIE W KONTAKCIE Z KONTRAHENTA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ie działania względem kontrahentów i konsumentów podejmuje przedsiębiorstwo w ramach CRS?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ZIAŁANIA NA RZECZ SPOŁECZNOŚCI LOKALNEJ ORAZ OCHRONY ŚRODOWIS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kie przedsięwzięcia podjęła firma na rzecz otoczenia, w którym funkcjonuje? </w:t>
      </w:r>
      <w:r>
        <w:rPr>
          <w:rFonts w:cs="Times New Roman" w:ascii="Times New Roman" w:hAnsi="Times New Roman"/>
          <w:sz w:val="20"/>
        </w:rPr>
        <w:t xml:space="preserve">(dot. działań polegających na wspieraniu lokalnych instytucji i osób, współpracy z lokalnymi organizacjami, programów dla dzieci i młodzieży, działań ekologicznych, a także inwestycyjnych np. budowanie dróg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firma w ostatnich dwóch latach prowadziła lub wspierała kampanie społeczne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 działania inwestycyjne realizuje firma na rzecz ochrony środowiska i ekologii?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ar-SA"/>
        </w:rPr>
        <w:t>Wyrażam zgodę na zbieranie i przetwarzanie przez Fundusz Regionu Wałbrzyskiego oraz FRW Media Group sp. z o.o. z siedzibą w Świdnicy danych osobowych  w rozumieniu ustawy z dnia 29 sierpnia 1997 r. o ochronie danych osobowych (Dz. U. z 2002 r. Nr 101, poz. 926 z późn. zm.) w celach związanych z organizacją Plebiscytu Gospodarczego „Gwiazdy Biznesu 2015” oraz  w celach marketingowych (w tym na otrzymywanie informacji handlowych) zgodnie z ustawą z dnia 18 lipca 2002 r. o świadczeniu usług drogą elektroniczną (Dz. U. z 2002 r. Nr 144 poz. 1204 z późn. zm.)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…………………………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                  ………………………………………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pieczęć</w:t>
        <w:tab/>
        <w:tab/>
        <w:tab/>
        <w:tab/>
        <w:tab/>
        <w:tab/>
        <w:tab/>
        <w:t xml:space="preserve">      </w:t>
        <w:tab/>
        <w:t>data i podpi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085" cy="1448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4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1:00Z</dcterms:created>
  <dc:creator>Ewa Komarnicka</dc:creator>
  <dc:description/>
  <dc:language>en-US</dc:language>
  <cp:lastModifiedBy>Katarzyna Schmidt</cp:lastModifiedBy>
  <dcterms:modified xsi:type="dcterms:W3CDTF">2015-02-19T12:33:00Z</dcterms:modified>
  <cp:revision>23</cp:revision>
  <dc:subject/>
  <dc:title/>
</cp:coreProperties>
</file>