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eastAsia="Times New Roman" w:cs="Calibri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4725</wp:posOffset>
            </wp:positionH>
            <wp:positionV relativeFrom="paragraph">
              <wp:posOffset>-683895</wp:posOffset>
            </wp:positionV>
            <wp:extent cx="1297940" cy="98298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18"/>
          <w:szCs w:val="18"/>
          <w:lang w:eastAsia="pl-PL"/>
        </w:rPr>
        <w:t>WZÓR WNIOSKU O SPONSOROWANIE</w:t>
      </w:r>
    </w:p>
    <w:p>
      <w:pPr>
        <w:pStyle w:val="Normal"/>
        <w:jc w:val="center"/>
        <w:rPr/>
      </w:pPr>
      <w:r>
        <w:rPr/>
        <w:t>WNIOSEK O SPONSORING</w:t>
      </w:r>
    </w:p>
    <w:tbl>
      <w:tblPr>
        <w:tblW w:w="9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1701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azwa inicjatywy / projektu / przedsięwzięcia, o którego sponsorowanie instytucja się ubiega: 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9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 i termin realizacji: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>I. INFORMACJE O INSTYTUCJI UBIEGAJĄCEJ SIĘ O SPONSOROWA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1. Pełna nazwa instytucj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. Adr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Telefon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4. e-mai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.adres strony internetowej (jeśli istnieje)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numer NIP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 xml:space="preserve">numer REGON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Dane osób zarządzających, uprawnionych do podpisywania umow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I. OPIS PROJEKTU I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ałkowity koszt inicjatywy / projektu / przedsięwzięcia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wota, o którą Wnioskodawca się ubiega (z ewentualnym wskazaniem jej przeznaczenia)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ni sponsorzy/partnerzy uczestniczący w realizacji (jeśli są znani, w przeciwnym razie należy jedynie podać informacje czy Wnioskodawca zabiega o wsparcie innych sponsorów i określić typy instytucji, np. samorząd, ministerstwo, fundacje, przedsiębiorcy…) 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ponowane formy promocji Sponsora: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pacing w:val="-4"/>
          <w:kern w:val="2"/>
          <w:sz w:val="24"/>
          <w:szCs w:val="24"/>
          <w:lang w:eastAsia="pl-PL"/>
        </w:rPr>
      </w:pPr>
      <w:r>
        <w:rPr>
          <w:rFonts w:eastAsia="Times New Roman" w:cs="Calibri"/>
          <w:spacing w:val="-4"/>
          <w:kern w:val="2"/>
          <w:sz w:val="24"/>
          <w:szCs w:val="24"/>
          <w:lang w:eastAsia="pl-PL"/>
        </w:rPr>
        <w:t xml:space="preserve">Oświadczamy, że wszystkie informacje podane przez nas w tym wniosku są zgodne z prawdą </w:t>
        <w:br/>
        <w:t>i zostały zaaprobowane przez Zarząd/Dyrekcję.</w:t>
      </w:r>
    </w:p>
    <w:p>
      <w:pPr>
        <w:pStyle w:val="Normal"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  <w:tab/>
        <w:tab/>
        <w:tab/>
        <w:tab/>
      </w:r>
    </w:p>
    <w:p>
      <w:pPr>
        <w:pStyle w:val="Normal"/>
        <w:ind w:left="2832" w:hanging="0"/>
        <w:jc w:val="both"/>
        <w:rPr>
          <w:rFonts w:cs="Calibri"/>
          <w:spacing w:val="-20"/>
          <w:kern w:val="2"/>
          <w:sz w:val="24"/>
          <w:szCs w:val="24"/>
        </w:rPr>
      </w:pPr>
      <w:r>
        <w:rPr>
          <w:rFonts w:cs="Calibri"/>
          <w:spacing w:val="-20"/>
          <w:kern w:val="2"/>
          <w:sz w:val="24"/>
          <w:szCs w:val="24"/>
        </w:rPr>
        <w:t>prezes / dyrektor/ osoba  upoważniona do składania wniosku o sponsoring: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ab/>
        <w:t xml:space="preserve">                                                                  ...................................................................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odpis, data</w:t>
      </w:r>
    </w:p>
    <w:p>
      <w:pPr>
        <w:pStyle w:val="Normal"/>
        <w:spacing w:lineRule="auto" w:line="24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wniosku załączono: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opis przedsięwzięcia, z zaznaczeniem jaki pożytek publiczny dana inicjatywa przyniesie, z uwzględnieniem celu, adresatów, przewidywanej liczby uczestników (forma opisu dowolna – dopuszczalne są prezentacje, foldery, ulotki itp.)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55:00Z</dcterms:created>
  <dc:creator>admin</dc:creator>
  <dc:description/>
  <dc:language>en-US</dc:language>
  <cp:lastModifiedBy>Małgorzata Adamczyk-Foryś</cp:lastModifiedBy>
  <dcterms:modified xsi:type="dcterms:W3CDTF">2014-02-28T11:55:00Z</dcterms:modified>
  <cp:revision>2</cp:revision>
  <dc:subject/>
  <dc:title/>
</cp:coreProperties>
</file>